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ого к приватизации в 2022 году и в период 2023 ‒ 2024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 </w:t>
              <w:br/>
              <w:t>земельный участок</w:t>
              <w:b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Куменский район, пгт Нижнеивкино, пер. Дачный, д. 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14:010101:1603 площадью </w:t>
              <w:br/>
              <w:t>132,5 кв. метр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14:010106:45 площадью 82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вечинский район, пгт Свеча, ул. Ленина, </w:t>
              <w:br/>
              <w:t>д.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9:030109:290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7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9:030109:51 площадью 124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,  </w:t>
              <w:br/>
              <w:t>земельный участок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г. Слободской, пер. Сосновый, д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44:320140:974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8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4:320140:105 площадью 1098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7:00Z</dcterms:created>
  <dc:creator>1</dc:creator>
  <dc:description/>
  <cp:keywords/>
  <dc:language>en-US</dc:language>
  <cp:lastModifiedBy>Наталия Владимировна Астраханцева</cp:lastModifiedBy>
  <cp:lastPrinted>2022-06-03T10:03:00Z</cp:lastPrinted>
  <dcterms:modified xsi:type="dcterms:W3CDTF">2022-06-16T13:17:00Z</dcterms:modified>
  <cp:revision>2</cp:revision>
  <dc:subject/>
  <dc:title>УТВЕРЖДЕНА</dc:title>
</cp:coreProperties>
</file>